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Zajištění havarijní stavu hlavní budovy lázní Kyselka - revize stavu střešní krytiny a klempířských prvků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21V00000243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tum: . . . . . . . . . . . . . . . . . . . . . .            Razítko: . . . . . . . . . . . . . . . . . . . . .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69</Words>
  <Characters>2182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Beránková Markéta Mgr.</cp:lastModifiedBy>
  <dcterms:modified xsi:type="dcterms:W3CDTF">2021-12-20T14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