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bytové jednotky č. 36 v DSPS Havířská 582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0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7a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7a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2-01-11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