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36 v DSPS Havířská 582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04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1-11T12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