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dělení RH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08 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2-01-17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