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 a návrhu objednáv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Analýza vybraných procesů Městského úřadu Bílina vč. návrhu optimalizace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objednávk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311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2-01-20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