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Analýza vybraných procesů Městského úřadu Bílina vč. návrhu optimalizac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01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60" w:after="240"/>
        <w:ind w:left="425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poddodavatelem vystavených faktur za plnění poskytnuté k plnění veřejné zakázky, a to vždy do 3 pracovních dnů od obdržení platby ze strany zadavatele za konkrétní plnění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993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3510</wp:posOffset>
          </wp:positionV>
          <wp:extent cx="2181225" cy="45148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3c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b3c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353</Words>
  <Characters>2089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Hosnedlová Lenka Ing.</cp:lastModifiedBy>
  <dcterms:modified xsi:type="dcterms:W3CDTF">2022-01-20T11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