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plnění a oprava lavic na letním kině Kyselk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2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02-14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