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oplnění a oprava lavic na letním kině Kyselka,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02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2-14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