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Doplnění a oprava lavic na letním kině Kyselka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2V00000029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a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61a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2</Words>
  <Characters>2138</Characters>
  <CharactersWithSpaces>24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27:00Z</dcterms:created>
  <dc:creator>Žofková Kateřina</dc:creator>
  <dc:description/>
  <dc:language>en-US</dc:language>
  <cp:lastModifiedBy>Dušková Jaroslava Ing.</cp:lastModifiedBy>
  <dcterms:modified xsi:type="dcterms:W3CDTF">2022-02-14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