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bytové jednotky č. 25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7a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7a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2-02-03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