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Údržba, servis a opravy kamerového systému Unicam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dobí:</w:t>
        <w:tab/>
        <w:tab/>
        <w:tab/>
        <w:t>01.04.2022 – 31.12</w:t>
      </w:r>
      <w:bookmarkStart w:id="2" w:name="_GoBack"/>
      <w:bookmarkEnd w:id="2"/>
      <w:r>
        <w:rPr>
          <w:rFonts w:cs="Arial"/>
          <w:b/>
          <w:szCs w:val="20"/>
        </w:rPr>
        <w:t>.2022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31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Jedlička Oldřich Ing.</cp:lastModifiedBy>
  <dcterms:modified xsi:type="dcterms:W3CDTF">2022-02-14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