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Bílina, Centrální jídelna - výměna ležaté kanalizace v ob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2"/>
        <w:gridCol w:w="2288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6:00Z</cp:lastPrinted>
  <dcterms:modified xsi:type="dcterms:W3CDTF">2022-03-02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