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Lokální opravy střechy objektu Hornické nemocnice s poliklinikou,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2V00000044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*)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at bankovní účet, který si zřídil v přímé souvislosti s plněním této veřejné zakázky,  umožňující bezplatný a nepřetržitý přístup třetích osob k zobrazování přehledu platebních transakcí na takovém účtu (dále jen „transparentní účet“)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*)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 *)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*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 xml:space="preserve">*) </w:t>
      </w:r>
      <w:r>
        <w:rPr>
          <w:rFonts w:eastAsia="Times New Roman" w:cs="Arial" w:ascii="Arial" w:hAnsi="Arial"/>
          <w:b/>
          <w:i/>
          <w:sz w:val="36"/>
          <w:szCs w:val="36"/>
          <w:lang w:eastAsia="cs-CZ"/>
        </w:rPr>
        <w:t>ZADAVATEL</w:t>
      </w: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 xml:space="preserve"> odstraní, případně upraví text dle využití aspektů veřejně odpovědného zadávání konkrétní veřejné zakázky – A TO VČETNĚ TOHOTO TEXT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54</Words>
  <Characters>3269</Characters>
  <CharactersWithSpaces>38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Bečvařík Radek</cp:lastModifiedBy>
  <dcterms:modified xsi:type="dcterms:W3CDTF">2022-03-16T07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