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Lokální opravy střechy objektu Hornické nemocnice s poliklinikou, Bílina“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22V00000044 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2-03-16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