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Cs/>
          <w:color w:val="000000"/>
          <w:sz w:val="19"/>
          <w:szCs w:val="19"/>
        </w:rPr>
        <w:t>Oprava chodníku a bezbariérového přístupu pro ZTP Alšova ulice č.p. 22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2-03-23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