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cs="Tahoma" w:ascii="Tahoma" w:hAnsi="Tahoma"/>
          <w:b/>
          <w:bCs/>
          <w:color w:val="000000"/>
          <w:sz w:val="19"/>
          <w:szCs w:val="19"/>
        </w:rPr>
        <w:t>Oprava chodníku a bezbariérového přístupu pro ZTP Alšova ulice č.p. 228, Bílina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4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mluva č. 87 o svobodě sdružování a ochraně práva organizovat s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mluva č. 98 o právu organizovat se a kolektivně vyjednávat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mluva č. 29 o nucené práci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mluva č. 105 o odstranění nucen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mluva č. 138 o minimálním věku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mluva č. 182 o nejhorších formách dětsk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mluva č. 100 o rovnosti v odměňov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mluva č. 111 o diskriminaci v zaměstnání a povol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ListParagraph"/>
        <w:spacing w:lineRule="auto" w:line="360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sz w:val="18"/>
          <w:szCs w:val="18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c58e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c58e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66</Words>
  <Characters>2165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48:00Z</dcterms:created>
  <dc:creator>Žofková Kateřina</dc:creator>
  <dc:description/>
  <dc:language>en-US</dc:language>
  <cp:lastModifiedBy>Pech Jan Bc.</cp:lastModifiedBy>
  <dcterms:modified xsi:type="dcterms:W3CDTF">2022-03-23T12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