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yzývá k podání nabídky na plnění veřejné zakázky malého rozsahu na služby zadávané ve smyslu směrnice č. 1/2020 – Pravidla pro zadávání veřejných zakázek</w:t>
      </w:r>
      <w:r>
        <w:rPr/>
        <w:t xml:space="preserve"> </w:t>
      </w:r>
    </w:p>
    <w:p>
      <w:pPr>
        <w:pStyle w:val="Normal"/>
        <w:jc w:val="both"/>
        <w:rPr/>
      </w:pPr>
      <w:r>
        <w:rPr/>
        <w:t>(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 6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C45911" w:themeColor="accent2" w:themeShade="bf"/>
          <w:sz w:val="28"/>
          <w:szCs w:val="22"/>
        </w:rPr>
      </w:pP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 xml:space="preserve">Výměna osvětlení 1. nadzemního patra od hlavní pokladny na konec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C45911" w:themeColor="accent2" w:themeShade="bf"/>
          <w:sz w:val="28"/>
          <w:szCs w:val="22"/>
        </w:rPr>
      </w:pP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chodby (směrem k výtahu) – II. etapa: Stropní led svítidla na závěs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color w:val="E36C0A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ý zadavatel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ední název: Město Bílin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štovní adresa: Břežánská 50/4, 418 31 Bílina, Česká republik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0266230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místo: Odbor správní a vnitřních věcí MěÚ Bílina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Ing. Petra Krejčová, T: 417 810 840, M: 602 113 769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krejcova@bilina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řidělený zakázce veřejným zadavatelem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ýměna osvětlení 1. nadzemního patra od hlavní pokladny na konec chodby (směrem k výtahu) – II. etapa: Stropní led svítidla na závě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plnění zakázk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h zakázky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á zakázka na služb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 plnění a popis zakázky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zakázky spočívá ve výměně původního osvětlení (zářivkových těles) za nová led svítidla na závěs tak, aby zakázka navazovala na proběhlou výměnu I. etapu, která byla realizována v prosinci 2019 (od podatelny ke kanceláři interního auditu). Dále práce spojené s položením nového kabelového vedení, osazení krabic, zazdění drážek, přeštukování drážek, osazení a zapojení svítidel spínačů v návaznosti na I. etapu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ifikace předmětu veřejné zakázky dle CPV</w:t>
      </w:r>
    </w:p>
    <w:p>
      <w:pPr>
        <w:pStyle w:val="Jstreenode"/>
        <w:spacing w:before="280" w:after="28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předmět: </w:t>
        <w:tab/>
      </w:r>
      <w:hyperlink r:id="rId4">
        <w:r>
          <w:rPr>
            <w:rStyle w:val="InternetLink"/>
            <w:b/>
            <w:b/>
            <w:bCs/>
            <w:color w:val="0000FF"/>
            <w:highlight w:val="yellow"/>
            <w:u w:val="single"/>
          </w:rPr>
          <w:t>45317</w:t>
        </w:r>
        <w:r>
          <w:rPr>
            <w:rStyle w:val="InternetLink"/>
            <w:highlight w:val="yellow"/>
          </w:rPr>
          <w:t xml:space="preserve"> – Jiné elektroinstalační práce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realiz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pokládaný termín zahájení prací je </w:t>
      </w:r>
      <w:r>
        <w:rPr>
          <w:rFonts w:cs="Arial" w:ascii="Arial" w:hAnsi="Arial"/>
          <w:b/>
          <w:bCs/>
          <w:sz w:val="22"/>
          <w:szCs w:val="22"/>
        </w:rPr>
        <w:t>od 01.03.2020 do 30.04.2020</w:t>
        <w:tab/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hodnota zakázky:   200.000 Kč bez DPH, 242.000 vč.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rady zadavate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akázku zrušit bez udání důvodu, případně neobjednat práce u žádného dodavate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podané nabídk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 průběhu lhůty pro podání nabídek výzvu změnit, upřesnit nebo doplnit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a požadavky pro zpracování nabídky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českém jazyce v originálu a bude členěna takt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 a reference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kopii oprávnění k podnikání v rozsahu odpovídajícím předmětu veřejné zakázky, zejména příslušné živnostenské oprávnění či licenci s předmětem podnikání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, opravy, revize a zkoušky elektrických zařízení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</w:t>
      </w:r>
    </w:p>
    <w:p>
      <w:pPr>
        <w:pStyle w:val="ListParagraph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ým hodnotícím kritériem je </w:t>
      </w:r>
      <w:r>
        <w:rPr>
          <w:rFonts w:cs="Arial" w:ascii="Arial" w:hAnsi="Arial"/>
          <w:b/>
          <w:bCs/>
          <w:sz w:val="22"/>
          <w:szCs w:val="22"/>
        </w:rPr>
        <w:t>celková cena včetně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ro podání nabídek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nabídky zadavateli: </w:t>
      </w:r>
      <w:r>
        <w:rPr>
          <w:rFonts w:cs="Arial" w:ascii="Arial" w:hAnsi="Arial"/>
          <w:b/>
          <w:sz w:val="22"/>
          <w:szCs w:val="22"/>
        </w:rPr>
        <w:t>Nejpozději do 20.02.2020 do 10:00 hodin, prostřednictvím elektronického systému E-ZAK (zakazky.bilina.cz)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dne: 0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02.2020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Ing. Krejčová Petra (vedoucí odboru správního a vnitřních věcí)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zadavatele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1F98F61C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1F98F61C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02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402b2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a402b2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402b2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402b2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a402b2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a402b2"/>
    <w:rPr>
      <w:rFonts w:ascii="Rossia" w:hAnsi="Rossia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02b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6206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7f4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402b2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2b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402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streenode" w:customStyle="1">
    <w:name w:val="jstree-node"/>
    <w:basedOn w:val="Normal"/>
    <w:qFormat/>
    <w:rsid w:val="00762065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7f4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ejcova@bilina.cz" TargetMode="External"/><Relationship Id="rId4" Type="http://schemas.openxmlformats.org/officeDocument/2006/relationships/hyperlink" Target="http://www.cpvkody.cz/cpv-kod/45317-jine-elektroinstalacni-prac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1:00Z</dcterms:created>
  <dc:creator>Krejčová Petra Ing.</dc:creator>
  <dc:description/>
  <dc:language>en-US</dc:language>
  <cp:lastModifiedBy>Krejčová Petra Ing.</cp:lastModifiedBy>
  <cp:lastPrinted>2020-02-05T15:33:00Z</cp:lastPrinted>
  <dcterms:modified xsi:type="dcterms:W3CDTF">2020-02-05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