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Dodávka 10 kusů stolních počítačů do tříd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/>
          <w:b/>
          <w:szCs w:val="20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0056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Základní škola, Bílina, Aléská 270, okres Teplice, přísp. organizace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 </w:t>
      </w:r>
      <w:r>
        <w:rPr>
          <w:rFonts w:cs="Arial"/>
          <w:szCs w:val="20"/>
        </w:rPr>
        <w:t>Aléská 270, 418 01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2" w:name="_Toc507590120"/>
      <w:bookmarkStart w:id="3" w:name="_Toc507590120"/>
      <w:bookmarkEnd w:id="3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7</Words>
  <Characters>637</Characters>
  <CharactersWithSpaces>7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0:00Z</dcterms:created>
  <dc:creator>Žofková Kateřina</dc:creator>
  <dc:description/>
  <dc:language>en-US</dc:language>
  <cp:lastModifiedBy>Procházková, Eva</cp:lastModifiedBy>
  <dcterms:modified xsi:type="dcterms:W3CDTF">2022-03-30T10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