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10 kusů stolních počítačů do tří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5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2-03-30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