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Oprava dlažeb na ZŠ Za Chlum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5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05T12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