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SMLOUVA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 xml:space="preserve">o dílo na zpracování 5. úplné aktualizace územně analytických podkladů ORP BÍLINA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(dále jen „smlouva“)</w:t>
      </w:r>
      <w:r>
        <w:rPr>
          <w:rFonts w:ascii="Times New Roman" w:hAnsi="Times New Roman"/>
          <w:sz w:val="24"/>
          <w:szCs w:val="24"/>
          <w:lang w:eastAsia="cs-CZ"/>
        </w:rPr>
        <w:t xml:space="preserve"> uzavřená podle § 2586 a násl. zákona č. 89/2012 Sb., ve znění pozdějších předpisů (dále jen „</w:t>
      </w:r>
      <w:r>
        <w:rPr>
          <w:rFonts w:ascii="Times New Roman" w:hAnsi="Times New Roman"/>
          <w:b/>
          <w:sz w:val="24"/>
          <w:szCs w:val="24"/>
          <w:lang w:eastAsia="cs-CZ"/>
        </w:rPr>
        <w:t>Občanský zákoník</w:t>
      </w:r>
      <w:r>
        <w:rPr>
          <w:rFonts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contextualSpacing/>
        <w:jc w:val="both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Objednatel:</w:t>
        <w:tab/>
        <w:t>Město Bílina</w:t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ídlo:</w:t>
      </w:r>
      <w:r>
        <w:rPr>
          <w:rFonts w:ascii="Times New Roman" w:hAnsi="Times New Roman"/>
          <w:b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Břežánská 50/4, 418 01 Bílina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IČ:</w:t>
        <w:tab/>
        <w:tab/>
        <w:tab/>
        <w:tab/>
        <w:t>00266230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DIČ:</w:t>
        <w:tab/>
      </w:r>
      <w:r>
        <w:rPr>
          <w:rFonts w:ascii="Times New Roman" w:hAnsi="Times New Roman"/>
          <w:i/>
          <w:sz w:val="24"/>
          <w:szCs w:val="24"/>
          <w:lang w:eastAsia="cs-CZ"/>
        </w:rPr>
        <w:tab/>
        <w:tab/>
        <w:tab/>
      </w:r>
      <w:r>
        <w:rPr>
          <w:rFonts w:ascii="Times New Roman" w:hAnsi="Times New Roman"/>
          <w:sz w:val="24"/>
          <w:szCs w:val="24"/>
          <w:lang w:eastAsia="cs-CZ"/>
        </w:rPr>
        <w:t>CZ0026623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/>
          <w:i/>
          <w:i/>
          <w:sz w:val="10"/>
          <w:szCs w:val="10"/>
          <w:lang w:eastAsia="cs-CZ"/>
        </w:rPr>
      </w:pPr>
      <w:r>
        <w:rPr>
          <w:rFonts w:ascii="Times New Roman" w:hAnsi="Times New Roman"/>
          <w:i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astoupené:</w:t>
        <w:tab/>
        <w:tab/>
        <w:tab/>
        <w:t>Mgr. Zuzanou Schwarz Bařtipánovou, starostkou města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telefon: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417 810 81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email:</w:t>
        <w:tab/>
      </w:r>
      <w:r>
        <w:rPr>
          <w:rFonts w:ascii="Times New Roman" w:hAnsi="Times New Roman"/>
          <w:i/>
          <w:sz w:val="24"/>
          <w:szCs w:val="24"/>
          <w:lang w:eastAsia="cs-CZ"/>
        </w:rPr>
        <w:tab/>
        <w:tab/>
        <w:tab/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lang w:eastAsia="cs-CZ"/>
          </w:rPr>
          <w:t>ePodatelna@bilina.cz</w:t>
        </w:r>
      </w:hyperlink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kontaktní osoba:            </w:t>
        <w:tab/>
        <w:t>Ing. Alice Pevná, tel. 417 810 879, e-mail: pevna@bilina.cz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contextualSpacing/>
        <w:jc w:val="both"/>
        <w:rPr>
          <w:rFonts w:ascii="Times New Roman" w:hAnsi="Times New Roman"/>
          <w:i/>
          <w:i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ab/>
      </w:r>
      <w:r>
        <w:rPr>
          <w:rFonts w:ascii="Times New Roman" w:hAnsi="Times New Roman"/>
          <w:i/>
          <w:sz w:val="24"/>
          <w:szCs w:val="24"/>
          <w:lang w:eastAsia="cs-CZ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„objednatel“</w:t>
      </w:r>
      <w:r>
        <w:rPr>
          <w:rFonts w:ascii="Times New Roman" w:hAnsi="Times New Roman"/>
          <w:i/>
          <w:sz w:val="24"/>
          <w:szCs w:val="24"/>
          <w:lang w:eastAsia="cs-CZ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Zhotovitel:</w:t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ídlo: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IČ: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DIČ: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10"/>
          <w:szCs w:val="10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zapsaná v obchodním rejstříku vedeném …….pod sp. zn. </w:t>
      </w:r>
      <w:r>
        <w:rPr>
          <w:rFonts w:ascii="Times New Roman" w:hAnsi="Times New Roman"/>
          <w:sz w:val="10"/>
          <w:szCs w:val="10"/>
          <w:lang w:eastAsia="cs-CZ"/>
        </w:rPr>
        <w:t>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stupce ve věcech smluvních: ………………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i/>
          <w:i/>
          <w:sz w:val="10"/>
          <w:szCs w:val="10"/>
          <w:lang w:eastAsia="cs-CZ"/>
        </w:rPr>
      </w:pPr>
      <w:r>
        <w:rPr>
          <w:rFonts w:ascii="Times New Roman" w:hAnsi="Times New Roman"/>
          <w:i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stupce pro věci technické: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telefon: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email: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i/>
          <w:i/>
          <w:sz w:val="10"/>
          <w:szCs w:val="10"/>
          <w:lang w:eastAsia="cs-CZ"/>
        </w:rPr>
      </w:pPr>
      <w:r>
        <w:rPr>
          <w:rFonts w:ascii="Times New Roman" w:hAnsi="Times New Roman"/>
          <w:i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bankovní spojení: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íslo účtu:</w:t>
      </w:r>
      <w:r>
        <w:rPr>
          <w:rFonts w:ascii="Times New Roman" w:hAnsi="Times New Roman"/>
          <w:i/>
          <w:sz w:val="24"/>
          <w:szCs w:val="24"/>
          <w:lang w:eastAsia="cs-CZ"/>
        </w:rPr>
        <w:tab/>
      </w:r>
      <w:r>
        <w:rPr>
          <w:rFonts w:ascii="Times New Roman" w:hAnsi="Times New Roman"/>
          <w:sz w:val="24"/>
          <w:szCs w:val="24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i/>
          <w:sz w:val="24"/>
          <w:szCs w:val="24"/>
          <w:lang w:eastAsia="cs-CZ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„zhotovitel“</w:t>
      </w:r>
      <w:r>
        <w:rPr>
          <w:rFonts w:ascii="Times New Roman" w:hAnsi="Times New Roman"/>
          <w:i/>
          <w:sz w:val="24"/>
          <w:szCs w:val="24"/>
          <w:lang w:eastAsia="cs-CZ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120" w:after="120"/>
        <w:ind w:left="3544" w:hanging="2835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Účel a předmět díl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431" w:hanging="4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elem této smlouvy je upravit vzájemné právní vztahy mezi objednatelem a zhotovitelem, a to tak, jak je dále v této smlouvě uvedeno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120" w:after="120"/>
        <w:ind w:left="431" w:hanging="431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Zhotovitel se touto smlouvou zavazuje provést na svůj náklad a na své nebezpečí pro objednatele dílo dle specifikace a za podmínek uvedených dále v této smlouvě a objednatel se zavazuje dílo převzít a zaplatit zhotoviteli za provedení díla ujednanou cenu.</w:t>
      </w:r>
    </w:p>
    <w:p>
      <w:pPr>
        <w:pStyle w:val="ListParagraph"/>
        <w:widowControl w:val="false"/>
        <w:spacing w:lineRule="auto" w:line="240" w:before="120" w:after="120"/>
        <w:ind w:left="431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Zhotovitel se zavazuje provést veškeré činnosti související s dílem Zpracování územně plánovacího podkladu 5. úplné aktualizace územně analytických podkladů (dále jen ÚAP) obce s rozšířenou působností Bílina v rozsahu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pracování podkladů pro Rozbor udržitelného rozvoje území a zpracování aktualizace Rozboru udržitelného rozvoje území (dále jen RURÚ) v rámci správního obvodu obce s rozšířenou působností (dále jen ORP) Bílin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dle zákona č. 183/2006 Sb. o územním plánování a stavebním řádu (stavebního zákona) a vyhlášky č. 500/2006 Sb. o územně analytických podkladech, územně plánovací dokumentaci a způsobu evidence územně plánovací činnosti. 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še výše uvedené provede zhotovitel v rozsahu správního obvodu ORP Bílina, zahrnující města Bílinu a Ledvice, městys Hostomice a obce Hrobčice, Lukov, Měrunice, Ohníč a Světec.</w:t>
      </w:r>
      <w:bookmarkStart w:id="0" w:name="_Hlk498952863"/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Dílo bude zpracováno ve třech etapách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1. etapa</w:t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 xml:space="preserve"> – aktualizace podkladů pro rozbor udržitelného rozvoje území a aktualizace rozboru udržitelného rozvoje území pro projednání s obcem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Utřídění podkladů pro rozbor udržitelného rozvoje území, v rozsahu dle § 4 a přílohy č. 1 (části A) vyhlášky č. 500/2006 Sb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evy zjištěné odborným průzkumem území (zajistí zhotovitel) a vyhodnocením stavu a vývoje území (včetně statistických údajů) a jejich bezchybné zapracování do datového modelu ÚAP DM v4.0 Ústeckého kraje v souladu s metodikou zpracování DM v4.0 (zajistí zhotovitel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evy získané od poskytovatelů zapracované do datového modelu ÚAP Ústeckého kraje (předá objednatel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extovou část obsahující vyhodnocení stavu a vývoje území ORP Bílina, přehledu hodnot území, limitů využití území a vyhodnocení záměrů na provedení změn v území v souladu s metodickým návodem  MMR pro aktualizaci ÚAP (provede zhotovitel), přičemž zhotovitel naváže na vyhodnocení stavu a vývoje ze 4. úplné aktualizací ÚAP ORP Bílin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Grafickou část obsahující výkres hodnot území (zahrnující hodnoty kulturní, přírodní a civilizační), výkres limitů využití území a výkres záměrů na provedení změn v území (provede zhotovitel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dklady mohou být doplněny o další výkresy, schémata, tabulky, grafy či kartogramy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 xml:space="preserve">2. etapa </w:t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>– zpracování rozboru udržitelného rozvoje území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425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Aktualizace RURÚ bude vycházet ze 4. úplné aktualizace ÚAP ORP Bílina. RURÚ bude obsahovat textovou část, jejíž součástí budou složky obcí (tzv. „karty obcí“) a část grafickou, která bude obsahovat výkres problémů k řešení v územně plánovacích dokumentacích, případně územních studiích. Rozbor udržitelného rozvoje území může být doplněn o   další výkresy, schémata, tabulky, grafy či kartogramy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426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Rozbor udržitelného rozvoje území bude zahrnovat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788" w:hanging="357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jištění a vyhotovení pozitiv a negativ v území v členění zejména na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širší územní vztahy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storové a funkční uspořádání území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truktura osídlení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ciodemografické podmínky a bydlení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íroda a krajina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odní režim a horninové prostředí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valita životního prostředí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emědělský půdní fond a pozemky určené k plnění funkcí lesa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čanská vybavenost včetně její dostupnosti a veřejná prostranství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pravní a technická infrastruktura včetně jejich dostupnosti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ekonomické a hospodářské podmínky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ekreace a cestovní ruch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1276" w:hanging="425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ezpečnost a ochrana obyvatel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788" w:hanging="357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yhodnocení územních podmínek a potenciálů jednotlivých pilířů udržitelného rozvoje území, a to pro příznivé životní prostředí, pro hospodářský rozvoj a pro soudržnost společenství obyvatel, včetně jejich vzájemných vazeb a trendů vývoje území, přičemž bude navázáno na vyhodnocení stavu a vývoje 4. úplné aktualizace ÚAP ORP Bílina a bude pokračováno ve sledování trendů vývoje jednotlivých ukazatelů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 úzké spolupráci s jednotlivými zástupci obcí, zhotovitel určí problémy k řešení v územně plánovacích dokumentacích, případně v územních studiích, zahrnující zejména požadavky na zmírnění nebo omezení urbanistických, dopravních a hygienických závad, vzájemných střetů záměrů na provedení změn v území a střetů těchto záměrů s limity využití území a s hodnotami v území, na odstranění nebo zmírnění vlivů negativ v území, na využití potenciálů rozvoje území a na snížení nevyváženého vztahů podmínek pro příznivé životní prostředí, pro hospodářský rozvoj a pro soudržnost společenství obyvatel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3. etap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>dokončení aktualizace podkladů pro rozbor udržitelného rozvoje území a rozboru udržitelného rozvoje území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na základě projednání s obcemi dle § 29 odst. (1) stavebního zákona. Zhotovitel se bude aktivně zúčastňovat při projednávání územně analytických podkladů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432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škeré práce budou provedeny s odbornou péčí dle platných právních předpisů. Pro účely této smlouvy se dílem způsobilým k předání rozumí dílo prosté jakýchkoliv vad a nedodělků</w:t>
      </w:r>
      <w:r>
        <w:rPr>
          <w:rFonts w:ascii="Times New Roman" w:hAnsi="Times New Roman"/>
          <w:sz w:val="24"/>
          <w:szCs w:val="24"/>
          <w:lang w:eastAsia="cs-CZ"/>
        </w:rPr>
        <w:t xml:space="preserve"> a je-li předvedena jeho způsobilost sloužit svému účelu.</w:t>
      </w:r>
      <w:bookmarkEnd w:id="0"/>
    </w:p>
    <w:p>
      <w:pPr>
        <w:pStyle w:val="ListParagrap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432" w:hanging="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oskytnuté podklady</w:t>
      </w:r>
    </w:p>
    <w:p>
      <w:pPr>
        <w:pStyle w:val="Normal"/>
        <w:keepNext w:val="true"/>
        <w:spacing w:lineRule="auto" w:line="240" w:before="36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 výhradní účely zpracování předmětného díla zapůjčí objednatel zhotoviteli na jeho vyžádání následující podkl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vní ÚAP ORP Bílina z roku 2008 v digitální podobě v rozsahu textové i grafické čás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úplná aktualizaci ÚAP ORP Bílina z roku 2010 v digitální podobě v rozsahu textové i grafické čás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úplná aktualizaci ÚAP ORP Bílina z roku 2012 v digitální podobě v rozsahu textové i grafické čás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 úplná aktualizaci ÚAP ORP Bílina z roku 2014 v digitální podobě v rozsahu textové i grafické části 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4. úplná aktualizaci ÚAP ORP Bílina z roku 2016 v digitální podobě v rozsahu textové i grafické části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Územní plány obcí, včetně změn v digitální podobě v rozsahu textové i grafické části.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Územní studie pořízené úřadem územního plánování MěÚ Bílina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Základní mapu ČR v měřítku 1:10.000 pro celé správní území ORP Bílina 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BAGED – polohopis, výškopis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tový model Ústeckého kraje verze DM v4.0 včetně metodiky zpracování datového modelu a symbologie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Aktuální k</w:t>
      </w:r>
      <w:bookmarkStart w:id="1" w:name="_GoBack"/>
      <w:bookmarkEnd w:id="1"/>
      <w:r>
        <w:rPr>
          <w:rFonts w:eastAsia="Times New Roman" w:ascii="Times New Roman" w:hAnsi="Times New Roman"/>
          <w:sz w:val="24"/>
          <w:szCs w:val="24"/>
          <w:lang w:eastAsia="cs-CZ"/>
        </w:rPr>
        <w:t>atastrální mapu správního obvodu ORP Bílina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Aktualizovaný datový model ÚAP ORP Bílina, který bude obsahovat údaje o území předané poskytovateli údajů k 31.12.2019.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 termínu do 30.06.2020 poskytnout zhotoviteli průběžné údaje o území předané poskytovateli údajů po 31.12.2019 zapracované do datového modelu ÚAP.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Podmínky zhotovování díla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hotovitel se zavazuje zhotovit dílo svým jménem a na vlastní odpovědnost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orespondence a platební doklady, které budou objednateli zasílány zhotovitelem, musí být označeny názvem díla. Neoznačenou korespondenci a platební doklady má objednatel právo vrátit zhotoviteli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hotovitel je oprávněn zadat plnění díla třetím osobám – jen se souhlasem objednatele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mnívá-li se zhotovitel, že pro řádné provádění prací existují překážky, musí to neprodleně písemně ohlásit objednateli. Opomene-li toto oznámení, může uplatnit jen ty okolnosti, které byly objednateli známy včetně jejich účinků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Zhotovitel se zavazuje poskytnout součinnost objednateli díla při projednání s obcemi dle § 29 odst. (1) stavebního zákona aktivní účastí a odborným výkladem na výkladovém semináři pro zástupce obcí v řešeném území ORP Bílina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Zhotovitel se zavazuje řídit se při provádění díla výchozími podklady objednatele, jeho pokyny, zápisy a dohodami oprávněných zástupců smluvních stran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widowControl w:val="false"/>
        <w:spacing w:lineRule="auto" w:line="240" w:before="120" w:after="120"/>
        <w:ind w:left="425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Požadavky na formu zpracování díl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.1.</w:t>
        <w:tab/>
        <w:t xml:space="preserve">Zakázka bude zpracována </w:t>
      </w:r>
      <w:r>
        <w:rPr>
          <w:rFonts w:ascii="Times New Roman" w:hAnsi="Times New Roman"/>
          <w:sz w:val="24"/>
          <w:szCs w:val="24"/>
        </w:rPr>
        <w:t xml:space="preserve"> v souladu se zákonem č. 183/2006 Sb., o územním plánování a stavebním řádu, v platném znění, vyhláškou č. 500/2006 Sb., o územně plánovacích podkladech, územně plánovací dokumentaci a způsobu evidence územně plánovací činnosti, v platném znění, a metodickým návodem MMR pro aktualizaci územně analytických podkladů, a v rozsahu nezbytném pro pořizování územních plánů a regulačních plán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4.2. Dílo bude předáno ve dvou kompletních tištěných </w:t>
      </w:r>
      <w:r>
        <w:rPr>
          <w:rFonts w:ascii="Times New Roman" w:hAnsi="Times New Roman"/>
          <w:sz w:val="24"/>
          <w:szCs w:val="24"/>
        </w:rPr>
        <w:t>pare (textová a grafická část) a 1x pouze textová část a 3x digitálně na nosiči dat CD/DV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4.3.Textová část </w:t>
      </w:r>
      <w:r>
        <w:rPr>
          <w:rFonts w:ascii="Times New Roman" w:hAnsi="Times New Roman"/>
          <w:sz w:val="24"/>
          <w:szCs w:val="24"/>
        </w:rPr>
        <w:t>díla včetně tabulkových příloh bude zpracována v produktech MS Office ve formátu *.doc, *.xls nebo *.docx a *.xlsx a převedena do formátu *.pd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4.4. Grafická část </w:t>
      </w:r>
      <w:r>
        <w:rPr>
          <w:rFonts w:ascii="Times New Roman" w:hAnsi="Times New Roman"/>
          <w:sz w:val="24"/>
          <w:szCs w:val="24"/>
        </w:rPr>
        <w:t>díla bude zpracována ve formátu *.shp, projekt v *.mdx, výkresy ve formátu *.pdf s možností prohlížení jednotlivých vrstev výkresu, metadata ve formátu *.xm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4.5. Sledované jevy </w:t>
      </w:r>
      <w:r>
        <w:rPr>
          <w:rFonts w:ascii="Times New Roman" w:hAnsi="Times New Roman"/>
          <w:sz w:val="24"/>
          <w:szCs w:val="24"/>
        </w:rPr>
        <w:t>budou zpracovány v datovém modelu ÚAP DM v4.0 Ústeckého kraj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4.6. Kartogramy a kartodiagramy </w:t>
      </w:r>
      <w:r>
        <w:rPr>
          <w:rFonts w:eastAsia="Calibri" w:ascii="Times New Roman" w:hAnsi="Times New Roman" w:eastAsiaTheme="minorHAnsi"/>
          <w:sz w:val="24"/>
          <w:szCs w:val="24"/>
        </w:rPr>
        <w:t>budou vytištěny jako součást textové části a odevzdány ve formátu *.pd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4.7. Tištěná část </w:t>
      </w:r>
      <w:r>
        <w:rPr>
          <w:rFonts w:ascii="Times New Roman" w:hAnsi="Times New Roman"/>
          <w:sz w:val="24"/>
          <w:szCs w:val="24"/>
        </w:rPr>
        <w:t xml:space="preserve"> grafické dokumentace bude zpracována v měřítku 1:10 000. Případná úprava měřítka je možná jen na základě dohody mezi objednatelem a zhotovitelem a to pouze v zájmu zajištění lepší čitelnosti výkres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4.8.Grafická data </w:t>
      </w:r>
      <w:r>
        <w:rPr>
          <w:rFonts w:ascii="Times New Roman" w:hAnsi="Times New Roman"/>
          <w:sz w:val="24"/>
          <w:szCs w:val="24"/>
        </w:rPr>
        <w:t>budou zpracována v podrobnosti měřítka katastrální map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Doba a místo plnění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5.1.</w:t>
        <w:tab/>
        <w:t>Zhotovitel započne práce ihned po uzavření této smlouv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5.2.Dílo bude předáno po projednání s dotčenými obcemi a finální úpravou dokumentace objednateli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Městu Bílině do 30.11.202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Cena díla 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6.1.</w:t>
        <w:tab/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Cena za provedení díla je stanovena v celkové výši včetně DPH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Kč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slovy:……………………………………….…………………………………………..………..)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ato celková cena je fixní, konečnou a závaznou cenou za provedení díla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estliže zhotovitel zjistí v průběhu prací nové skutečnosti, oznámí to bezodkladně písemně objednatel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Cena dle bodu  6.1 této smlouvy může být zpřesněna nebo upravena jen dohodou mezi objednatelem a zhotovitelem na základě vypracovaného tzv. změnového listu a dále podmínek stanovených touto smlouvou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120" w:after="120"/>
        <w:contextualSpacing/>
        <w:jc w:val="center"/>
        <w:rPr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84" w:hanging="431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Konečnou fakturu je zhotovitel oprávněn vystavit až po dokončení díla ve smyslu § 2604 Obč. zák. po jeho řádném provedení, předání a převzetí objednatelem.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84" w:hanging="431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Dílo se považuje za řádně provedené a závazek založený touto smlouvou za splněný, pouze v případě bezvadného plnění. Pouze na takové provedení díla se váže povinnost objednatele převzít dílo a zaplatit jeho cenu.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84" w:hanging="431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dkladem pro vystavení faktury je protokol o předání a převzetí díla stvrzený oběma</w:t>
        <w:br/>
        <w:t>smluvními stranami. Zhotovitel je oprávněn fakturovat cenu díla až po převzetí předmětu</w:t>
        <w:br/>
        <w:t>plnění díla objednatelem, přičemž tato skutečnost vyplývá z potvrzení objednatele na dokladu o</w:t>
        <w:br/>
        <w:t>předání a převzetí díla.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84" w:hanging="431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mluvní strany se dohodly na termínu splatnosti faktury do 30 dní ode dne doručení faktury objednateli. Za den splnění povinnosti zaplatit cenu je považován den odepsání příslušné částky z účtu objednatele.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84" w:hanging="431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Faktura musí mít náležitosti daňového dokladu dle § 29 zák. č. 235/2004 Sb., a obchodní listiny podle </w:t>
      </w:r>
      <w:r>
        <w:rPr>
          <w:rFonts w:ascii="Times New Roman" w:hAnsi="Times New Roman"/>
          <w:sz w:val="24"/>
          <w:szCs w:val="24"/>
        </w:rPr>
        <w:t>§ 435 občanského zákoníku</w:t>
      </w:r>
      <w:r>
        <w:rPr>
          <w:rFonts w:ascii="Times New Roman" w:hAnsi="Times New Roman"/>
          <w:sz w:val="24"/>
          <w:szCs w:val="24"/>
          <w:lang w:eastAsia="cs-CZ"/>
        </w:rPr>
        <w:t xml:space="preserve"> a musí být zaslána doporučeně na adresu objednatele uvedenou v záhlaví této smlouvy. V případě, že faktura bude obsahovat nesprávné údaje, kterými jsou číslo účtu, IČO, DIČ, adresa zhotovitele a objednatele, datum odeslání a datum splatnosti, číslo platebního dokladu, fakturovaná finanční částka, předmět platby a podpis oprávněného zástupce zhotovitele, je objednatel oprávněn fakturu do data její smluvní splatnosti vrátit zhotoviteli. Zhotovitel je v takovém případě povinen fakturu stornovat nebo opravit. U opravené faktury běží nová lhůta splatnosti ode dne jejího doručení objednateli.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84" w:hanging="431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Konečná faktura musí být zhotovitelem doručena objednateli nejdéle do 15 kalendářních dnů po převzetí díla objednavatelem.</w:t>
      </w:r>
    </w:p>
    <w:p>
      <w:pPr>
        <w:pStyle w:val="Normal"/>
        <w:spacing w:lineRule="auto" w:line="240" w:before="120" w:after="120"/>
        <w:ind w:left="-147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Záruční podmínky, odpovědnost za vady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8.1</w:t>
        <w:tab/>
        <w:t xml:space="preserve">Zhotovitel zodpovídá za to, že předmět díla bude proveden v souladu s touto smlouvou, platnými českými předpisy a požadavky objednatele. 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8.2</w:t>
        <w:tab/>
        <w:t xml:space="preserve">Zhotovitel poskytuje na zhotovené dílo záruku v délce trvání 24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měsíců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 Záruka počíná běžet dnem protokolárního předání díla.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8.3</w:t>
        <w:tab/>
        <w:t>Objednatel se zavazuje, že případnou reklamaci vady díla uplatní bezodkladně po jejím zjištění písemnou formou a navrhne přiměřenou lhůtu k jejímu odstranění.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4. O odstranění reklamované vady sepíše Objednatel protokol, ve kterém potvrdí odstranění vady nebo uvede důvody, pro které odmítá opravu převzít.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5. Objednatel má rovněž právo postupovat v uplatňování svých nároků vyplývající z odpovědnosti za vady v záruční době vůči zhotoviteli dle ust. § 2107 Obč. zák.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426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4" w:hanging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Smluvní pokuty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případě prodlení zhotovitele s řádným provedením a předáním díla v termínu dle této </w:t>
      </w:r>
      <w:r>
        <w:rPr>
          <w:rFonts w:ascii="Times New Roman" w:hAnsi="Times New Roman"/>
          <w:sz w:val="24"/>
          <w:szCs w:val="24"/>
          <w:lang w:eastAsia="cs-CZ"/>
        </w:rPr>
        <w:t xml:space="preserve">smlouvy, postihuje objednatel zhotovitele smluvní pokutou ve výši </w:t>
      </w:r>
      <w:r>
        <w:rPr>
          <w:rFonts w:ascii="Times New Roman" w:hAnsi="Times New Roman"/>
          <w:b/>
          <w:sz w:val="24"/>
          <w:szCs w:val="24"/>
          <w:lang w:eastAsia="cs-CZ"/>
        </w:rPr>
        <w:t xml:space="preserve">0,5% </w:t>
      </w:r>
      <w:r>
        <w:rPr>
          <w:rFonts w:ascii="Times New Roman" w:hAnsi="Times New Roman"/>
          <w:sz w:val="24"/>
          <w:szCs w:val="24"/>
          <w:lang w:eastAsia="cs-CZ"/>
        </w:rPr>
        <w:t>z celkové ceny díla  za každý den prodlení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případě prodlení objednatele s úhradou faktury je objednatel povinen uhradit zhotoviteli smluvní pokutu ve výši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0,5%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z dlužné částky za každý den prodlení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případě prodlení zhotovitele s doručením konečné faktury, postihuje objednatel zhotovitele smluvní pokutou ve výši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0,5%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 celkové ceny díla za každý den prodlení. </w:t>
      </w:r>
    </w:p>
    <w:p>
      <w:pPr>
        <w:pStyle w:val="ListParagraph"/>
        <w:widowControl w:val="false"/>
        <w:spacing w:lineRule="auto" w:line="240" w:before="120" w:after="120"/>
        <w:ind w:left="482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widowControl w:val="false"/>
        <w:spacing w:lineRule="auto" w:line="240" w:before="120" w:after="120"/>
        <w:ind w:left="482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X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cs-CZ"/>
        </w:rPr>
        <w:t>10.1.</w:t>
        <w:tab/>
        <w:t xml:space="preserve">Tato smlouva </w:t>
      </w:r>
      <w:r>
        <w:rPr>
          <w:rFonts w:ascii="Times New Roman" w:hAnsi="Times New Roman"/>
          <w:sz w:val="24"/>
        </w:rPr>
        <w:t>nabývá platnosti dnem připojení podpisu obou smluvních stran a účinnosti dnem zveřejnění v informačním systému registru smluv na Portále veřejné správy dle zákona č. 340/2015 Sb., o registru smluv. Tato smlouva bude v plném rozsahu uveřejněna v informačním systému registru smluv na Portále veřejné správy dle zákona č. 340/2015 Sb., o registru smluv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10.2.</w:t>
        <w:tab/>
        <w:t>Tuto smlouvu lze měnit nebo doplňovat pouze dohodou ve formě písemných dodatků k ní. Pro účely tohoto ustanovení se za písemnou formu nepovažuje komunikace prostřednictvím e-mailu nebo jiných elektronických zpráv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cs-CZ"/>
        </w:rPr>
        <w:t>10.3.</w:t>
        <w:tab/>
        <w:t>Tato smlouva je vyhotovena ve čtyřech stejnopisech, z nichž objednatel i zhotovitel obdrží po dvou výtiscích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cs-CZ"/>
        </w:rPr>
        <w:t>10.4.</w:t>
        <w:tab/>
        <w:t>Pokud nebylo v této smlouvě ujednáno jinak, řídí se právní vztahy z ní vyplývající zákonem č. 89/2012 Sb., občanský zákoník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10.5.</w:t>
        <w:tab/>
        <w:t>Pokud by některé z ustanovení této smlouvy bylo nebo se stalo neúčinným nebo neproveditelným, nebude tím dotčena platnost ostatních ustanovení této smlouvy. Smluvní strany se v takovém případě zavazují nahradit neúčinné nebo neproveditelné ustanovení takovým, které se podle smyslu a účelu nejvíce blíží hospodářskému účelu neúčinného nebo neproveditelného ustanovení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cs-CZ"/>
        </w:rPr>
        <w:t>10.6.</w:t>
        <w:tab/>
        <w:t>Smluvní strany prohlašují, že tato smlouva byla uzavřena podle jejich svobodné a vážné vůle  a nikoliv v tísni ani za nápadně nevýhodných podmínek. Účastníci smlouvy si tuto smlouvu přečetli, je jim znám její obsah a souhlasí s ním, což stvrzují vlastnoručními podpisy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cs-CZ"/>
        </w:rPr>
        <w:t>10.7.</w:t>
        <w:tab/>
        <w:t>Účastníci smlouvy se dohodli, že text smlouvy je veřejně přístupnou listinou ve smyslu zákona č. 106/1999 Sb., o svobodném přístupu i informacím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10.8.</w:t>
        <w:tab/>
        <w:t>Svým podpisem souhlasí zhotovitel se zveřejněním smlouvy na internetových stránkách objednatele a zároveň bere na vědomí, že znění smlouvy, včetně příloh podléhá zákonu č. 106/1999 Sb., o svobodném přístupu k informacím, v platném znění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10.9.</w:t>
        <w:tab/>
        <w:t>Smluvní strany souhlasí s tím, aby tato Smlouva byla vedena v evidenci smluv vedené městem Bílina, která bude přístupná dle zákona č. 106/1999 Sb., o svobodném přístupu k informacím, a která obsahuje údaje o smluvních stranách, předmětu smlouvy, číselné označení smlouvy a datum jejího uzavření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40" w:before="120" w:after="120"/>
        <w:ind w:left="567" w:hanging="567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10.10.</w:t>
        <w:tab/>
        <w:t>Smluvní strany prohlašují, že skutečnosti uvedené v této Smlouvě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spacing w:lineRule="auto" w:line="240" w:before="120" w:after="120"/>
        <w:ind w:left="567" w:hanging="56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10.11.</w:t>
        <w:tab/>
        <w:t>Tato smlouva byla schválena radou města Bílina dne ……….…. 2020, č. usnesení …………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12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12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Bílině, dne                                                              V …….……………, dne…..……</w:t>
      </w:r>
    </w:p>
    <w:p>
      <w:pPr>
        <w:pStyle w:val="Normal"/>
        <w:tabs>
          <w:tab w:val="clear" w:pos="708"/>
          <w:tab w:val="left" w:pos="7257" w:leader="none"/>
        </w:tabs>
        <w:spacing w:lineRule="auto" w:line="240" w:before="12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sto Bílina                                                                ….………………………………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                           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Zuzana Schwarz Bařtipánová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rostka města</w:t>
        <w:tab/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62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6073975"/>
    </w:sdtPr>
    <w:sdtContent>
      <w:p>
        <w:pPr>
          <w:pStyle w:val="Footer"/>
          <w:spacing w:before="0" w:after="200"/>
          <w:jc w:val="right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7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7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pStyle w:val="Level2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z w:val="21"/>
        <w:i w:val="false"/>
        <w:b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9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296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2961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rsid w:val="00862961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629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29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29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29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 w:customStyle="1">
    <w:name w:val="Level 1"/>
    <w:basedOn w:val="Normal"/>
    <w:next w:val="Normal"/>
    <w:qFormat/>
    <w:rsid w:val="00862961"/>
    <w:pPr>
      <w:keepNext w:val="true"/>
      <w:numPr>
        <w:ilvl w:val="0"/>
        <w:numId w:val="1"/>
      </w:numPr>
      <w:spacing w:lineRule="auto" w:line="290" w:before="280" w:after="140"/>
      <w:jc w:val="both"/>
      <w:outlineLvl w:val="0"/>
    </w:pPr>
    <w:rPr>
      <w:rFonts w:ascii="Arial" w:hAnsi="Arial" w:eastAsia="Times New Roman"/>
      <w:b/>
      <w:kern w:val="2"/>
      <w:szCs w:val="24"/>
    </w:rPr>
  </w:style>
  <w:style w:type="paragraph" w:styleId="Level2" w:customStyle="1">
    <w:name w:val="Level 2"/>
    <w:basedOn w:val="Normal"/>
    <w:qFormat/>
    <w:rsid w:val="00862961"/>
    <w:pPr>
      <w:numPr>
        <w:ilvl w:val="1"/>
        <w:numId w:val="1"/>
      </w:numPr>
      <w:spacing w:lineRule="auto" w:line="290" w:before="0" w:after="140"/>
      <w:jc w:val="both"/>
      <w:outlineLvl w:val="1"/>
    </w:pPr>
    <w:rPr>
      <w:rFonts w:ascii="Arial" w:hAnsi="Arial" w:eastAsia="Times New Roman"/>
      <w:kern w:val="2"/>
      <w:sz w:val="20"/>
      <w:szCs w:val="24"/>
    </w:rPr>
  </w:style>
  <w:style w:type="paragraph" w:styleId="Level3" w:customStyle="1">
    <w:name w:val="Level 3"/>
    <w:basedOn w:val="Normal"/>
    <w:qFormat/>
    <w:rsid w:val="00862961"/>
    <w:pPr>
      <w:numPr>
        <w:ilvl w:val="2"/>
        <w:numId w:val="1"/>
      </w:numPr>
      <w:spacing w:lineRule="auto" w:line="290" w:before="0" w:after="140"/>
      <w:jc w:val="both"/>
      <w:outlineLvl w:val="2"/>
    </w:pPr>
    <w:rPr>
      <w:rFonts w:ascii="Arial" w:hAnsi="Arial" w:eastAsia="Times New Roman"/>
      <w:kern w:val="2"/>
      <w:sz w:val="20"/>
      <w:szCs w:val="24"/>
    </w:rPr>
  </w:style>
  <w:style w:type="paragraph" w:styleId="Level4" w:customStyle="1">
    <w:name w:val="Level 4"/>
    <w:basedOn w:val="Normal"/>
    <w:qFormat/>
    <w:rsid w:val="00862961"/>
    <w:pPr>
      <w:numPr>
        <w:ilvl w:val="3"/>
        <w:numId w:val="1"/>
      </w:numPr>
      <w:spacing w:lineRule="auto" w:line="290" w:before="0" w:after="140"/>
      <w:jc w:val="both"/>
      <w:outlineLvl w:val="3"/>
    </w:pPr>
    <w:rPr>
      <w:rFonts w:ascii="Arial" w:hAnsi="Arial" w:eastAsia="Times New Roman"/>
      <w:kern w:val="2"/>
      <w:sz w:val="20"/>
      <w:szCs w:val="24"/>
    </w:rPr>
  </w:style>
  <w:style w:type="paragraph" w:styleId="Level5" w:customStyle="1">
    <w:name w:val="Level 5"/>
    <w:basedOn w:val="Normal"/>
    <w:qFormat/>
    <w:rsid w:val="00862961"/>
    <w:pPr>
      <w:numPr>
        <w:ilvl w:val="4"/>
        <w:numId w:val="1"/>
      </w:numPr>
      <w:spacing w:lineRule="auto" w:line="290" w:before="0" w:after="140"/>
      <w:jc w:val="both"/>
      <w:outlineLvl w:val="4"/>
    </w:pPr>
    <w:rPr>
      <w:rFonts w:ascii="Arial" w:hAnsi="Arial" w:eastAsia="Times New Roman"/>
      <w:kern w:val="2"/>
      <w:sz w:val="20"/>
      <w:szCs w:val="24"/>
    </w:rPr>
  </w:style>
  <w:style w:type="paragraph" w:styleId="Level6" w:customStyle="1">
    <w:name w:val="Level 6"/>
    <w:basedOn w:val="Normal"/>
    <w:qFormat/>
    <w:rsid w:val="00862961"/>
    <w:pPr>
      <w:numPr>
        <w:ilvl w:val="5"/>
        <w:numId w:val="1"/>
      </w:numPr>
      <w:spacing w:lineRule="auto" w:line="290" w:before="0" w:after="140"/>
      <w:jc w:val="both"/>
      <w:outlineLvl w:val="5"/>
    </w:pPr>
    <w:rPr>
      <w:rFonts w:ascii="Arial" w:hAnsi="Arial" w:eastAsia="Times New Roman"/>
      <w:kern w:val="2"/>
      <w:sz w:val="20"/>
      <w:szCs w:val="24"/>
    </w:rPr>
  </w:style>
  <w:style w:type="paragraph" w:styleId="Level7" w:customStyle="1">
    <w:name w:val="Level 7"/>
    <w:basedOn w:val="Normal"/>
    <w:qFormat/>
    <w:rsid w:val="00862961"/>
    <w:pPr>
      <w:numPr>
        <w:ilvl w:val="6"/>
        <w:numId w:val="1"/>
      </w:numPr>
      <w:spacing w:lineRule="auto" w:line="290" w:before="0" w:after="140"/>
      <w:jc w:val="both"/>
      <w:outlineLvl w:val="6"/>
    </w:pPr>
    <w:rPr>
      <w:rFonts w:ascii="Arial" w:hAnsi="Arial" w:eastAsia="Times New Roman"/>
      <w:kern w:val="2"/>
      <w:sz w:val="20"/>
      <w:szCs w:val="24"/>
    </w:rPr>
  </w:style>
  <w:style w:type="paragraph" w:styleId="Level8" w:customStyle="1">
    <w:name w:val="Level 8"/>
    <w:basedOn w:val="Normal"/>
    <w:qFormat/>
    <w:rsid w:val="00862961"/>
    <w:pPr>
      <w:numPr>
        <w:ilvl w:val="7"/>
        <w:numId w:val="1"/>
      </w:numPr>
      <w:spacing w:lineRule="auto" w:line="290" w:before="0" w:after="140"/>
      <w:jc w:val="both"/>
      <w:outlineLvl w:val="7"/>
    </w:pPr>
    <w:rPr>
      <w:rFonts w:ascii="Arial" w:hAnsi="Arial" w:eastAsia="Times New Roman"/>
      <w:kern w:val="2"/>
      <w:sz w:val="20"/>
      <w:szCs w:val="24"/>
    </w:rPr>
  </w:style>
  <w:style w:type="paragraph" w:styleId="Level9" w:customStyle="1">
    <w:name w:val="Level 9"/>
    <w:basedOn w:val="Normal"/>
    <w:qFormat/>
    <w:rsid w:val="00862961"/>
    <w:pPr>
      <w:numPr>
        <w:ilvl w:val="8"/>
        <w:numId w:val="1"/>
      </w:numPr>
      <w:spacing w:lineRule="auto" w:line="290" w:before="0" w:after="140"/>
      <w:jc w:val="both"/>
      <w:outlineLvl w:val="8"/>
    </w:pPr>
    <w:rPr>
      <w:rFonts w:ascii="Arial" w:hAnsi="Arial" w:eastAsia="Times New Roman"/>
      <w:kern w:val="2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6" w:customStyle="1">
    <w:name w:val="Styl6"/>
    <w:qFormat/>
    <w:rsid w:val="00862961"/>
  </w:style>
  <w:style w:type="numbering" w:styleId="Styl16" w:customStyle="1">
    <w:name w:val="Styl16"/>
    <w:uiPriority w:val="99"/>
    <w:qFormat/>
    <w:rsid w:val="00862961"/>
  </w:style>
  <w:style w:type="numbering" w:styleId="Styl17" w:customStyle="1">
    <w:name w:val="Styl17"/>
    <w:uiPriority w:val="99"/>
    <w:qFormat/>
    <w:rsid w:val="00862961"/>
  </w:style>
  <w:style w:type="numbering" w:styleId="Styl18" w:customStyle="1">
    <w:name w:val="Styl18"/>
    <w:uiPriority w:val="99"/>
    <w:qFormat/>
    <w:rsid w:val="008629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il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7</Pages>
  <Words>2382</Words>
  <Characters>14060</Characters>
  <CharactersWithSpaces>1641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2:00Z</dcterms:created>
  <dc:creator>Pevná Alice Ing.</dc:creator>
  <dc:description/>
  <dc:language>en-US</dc:language>
  <cp:lastModifiedBy>Pevná Alice Ing.</cp:lastModifiedBy>
  <dcterms:modified xsi:type="dcterms:W3CDTF">2020-02-1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