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Zpracování 5. úplné aktualizace ÚAP obce s rozšířenou působností Bílina v rozsahu zpracování  po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dkladů pro Rozbor udržitelného rozvoje území a Rozboru udržitelného rozvoje územ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bce s rozšířenou působností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bookmarkStart w:id="0" w:name="_GoBack"/>
      <w:r>
        <w:rPr>
          <w:rFonts w:eastAsia="Times New Roman" w:cs="Arial" w:ascii="Arial" w:hAnsi="Arial"/>
          <w:sz w:val="20"/>
          <w:szCs w:val="20"/>
          <w:lang w:eastAsia="cs-CZ"/>
        </w:rPr>
        <w:t xml:space="preserve"> P20V00000022 </w:t>
      </w:r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2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2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2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2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35</Words>
  <Characters>1977</Characters>
  <CharactersWithSpaces>23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Pevná Alice Ing.</cp:lastModifiedBy>
  <cp:lastPrinted>2019-07-11T06:51:00Z</cp:lastPrinted>
  <dcterms:modified xsi:type="dcterms:W3CDTF">2020-02-10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