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Calibri" w:cstheme="minorHAnsi"/>
          <w:b/>
          <w:szCs w:val="20"/>
        </w:rPr>
        <w:t>Příloha č. 4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pecifikace minimálních technických parametru a požadavků na úroveň výbavy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Obchodní označení nabízeného vozu (výrobní označení): </w:t>
      </w:r>
      <w:r>
        <w:rPr>
          <w:rFonts w:cs="Calibri" w:cstheme="minorHAnsi"/>
          <w:i/>
          <w:highlight w:val="yellow"/>
        </w:rPr>
        <w:t>doplní účastník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702"/>
        <w:gridCol w:w="1559"/>
        <w:gridCol w:w="2441"/>
      </w:tblGrid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arametry vozidl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Hodnota parametr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Úroveň parametru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Hodnota u nabízeného vozu</w:t>
            </w:r>
          </w:p>
        </w:tc>
      </w:tr>
      <w:tr>
        <w:trPr/>
        <w:tc>
          <w:tcPr>
            <w:tcW w:w="9211" w:type="dxa"/>
            <w:gridSpan w:val="4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hon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hradně elektrický poho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(Ano/Ne)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pacita baterie (kWh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5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 doplní skutečnou hodnotu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potřeba el. energie (kWh/100 km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imál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 doplní skutečnou hodnotu</w:t>
            </w:r>
          </w:p>
        </w:tc>
      </w:tr>
      <w:tr>
        <w:trPr/>
        <w:tc>
          <w:tcPr>
            <w:tcW w:w="9211" w:type="dxa"/>
            <w:gridSpan w:val="4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Rozměry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élka vozu (mm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900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 doplní skutečnou hodnotu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Šířka vozu bez zpětných zrcátek (mm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700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 doplní skutečnou hodnotu</w:t>
            </w:r>
          </w:p>
        </w:tc>
      </w:tr>
      <w:tr>
        <w:trPr/>
        <w:tc>
          <w:tcPr>
            <w:tcW w:w="9211" w:type="dxa"/>
            <w:gridSpan w:val="4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Karoserie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yp vozu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1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(Ano/Ne)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 přepravovaných osob s řidiče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 doplní skutečnou hodnotu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 dveří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 doplní skutečnou hodnotu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v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va nerozhoduje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 doplní skutečnou hodnotu (barvu karoserie)</w:t>
            </w:r>
          </w:p>
        </w:tc>
      </w:tr>
      <w:tr>
        <w:trPr/>
        <w:tc>
          <w:tcPr>
            <w:tcW w:w="9211" w:type="dxa"/>
            <w:gridSpan w:val="4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neu a kola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mpletní sada kol s letními pneumatikam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(Ano/Ne)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mpletní sada kol se zimními pneumatikam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(Ano/Ne)</w:t>
            </w:r>
          </w:p>
        </w:tc>
      </w:tr>
      <w:tr>
        <w:trPr/>
        <w:tc>
          <w:tcPr>
            <w:tcW w:w="9211" w:type="dxa"/>
            <w:gridSpan w:val="4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Výbava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vigace (vestavěná, tzn. jako součást infotainmentu vozu nebo multimediální systém s min. 7 ´´ displejem umožňující propojení s navigací v mobilním telefonu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(Ano/Ne)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irbag řidiče a spolujezdc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(Ano/Ne)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arkovací senzory vpředu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(Ano/Ne)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arkovací senzory vzadu vč. parkovací kamery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(Ano/Ne)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bel pro nabíjení bateri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(Ano/Ne)</w:t>
            </w:r>
          </w:p>
        </w:tc>
      </w:tr>
      <w:tr>
        <w:trPr/>
        <w:tc>
          <w:tcPr>
            <w:tcW w:w="9211" w:type="dxa"/>
            <w:gridSpan w:val="4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Vnitřní prostor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m zavazadlového prostoru za druhou řadou sedadel pod krytem zavazadlového prostoru (litry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00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 doplní skutečnou hodnotu</w:t>
            </w:r>
          </w:p>
        </w:tc>
      </w:tr>
      <w:tr>
        <w:trPr/>
        <w:tc>
          <w:tcPr>
            <w:tcW w:w="9211" w:type="dxa"/>
            <w:gridSpan w:val="4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Další požadavky zadavatele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ozidlo bude vybavenou povinnou výbavou motorových vozidel pro předepsanou kategorii dle vyhlášky MD č. 341/2014 Sb. ve znění pozdějších předpisů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(Ano/Ne)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žadavky na minimální záruky uvedené v závazném vzoru smlouvy nebo v čestném prohlášení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(Ano/Ne)</w:t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davatel požaduje dodání pouze </w:t>
      </w:r>
      <w:r>
        <w:rPr>
          <w:rFonts w:cs="Calibri" w:cstheme="minorHAnsi"/>
          <w:b/>
        </w:rPr>
        <w:t>nových vozů</w:t>
      </w:r>
      <w:r>
        <w:rPr>
          <w:rFonts w:cs="Calibri" w:cstheme="minorHAnsi"/>
        </w:rPr>
        <w:t>.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ýše uvedené minimální technické parametry a požadavky na výbavu jsou pro dodavatele závazné. </w:t>
      </w:r>
      <w:r>
        <w:rPr>
          <w:rFonts w:cs="Calibri" w:cstheme="minorHAnsi"/>
          <w:b/>
        </w:rPr>
        <w:t>Jejích nesplnění bude mít za následek vyloučení z výběrového řízení.</w:t>
      </w:r>
      <w:r>
        <w:rPr>
          <w:rFonts w:cs="Calibri" w:cstheme="minorHAnsi"/>
        </w:rPr>
        <w:t xml:space="preserve"> Dodavatel může nabídnout kvalitativně vyšší řešení (takové řešení nebude považováno za nesplnění zadávacích podmínek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76f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46</Words>
  <Characters>204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55:00Z</dcterms:created>
  <dc:creator>Daniel Sárközi</dc:creator>
  <dc:description/>
  <dc:language>en-US</dc:language>
  <cp:lastModifiedBy>Straková Renata Ing.</cp:lastModifiedBy>
  <dcterms:modified xsi:type="dcterms:W3CDTF">2022-04-04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