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lang w:eastAsia="cs-CZ"/>
        </w:rPr>
        <w:t>Příloha č.3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dvou elektromobilů pro Pečovatelskou službu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7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splňuje profesní způsobilost dle čl. 5 Výzvy k podání nabídek a ve smyslu zákona č. 134/2016 Sb., o zadávání veřejných zakázek, v platném znění, a to dle jeho ustanovení § 77 odst. 1, tj. že vlastní platná oprávnění k provádění požadované činnosti (výpis z obchodního rejstříku, živnostenský list nebo výpis ze živnostenského rejstříku, koncesní listinu, osvědčení příslušného ministerstva apod.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dle čl. 5 Výzvy k podání nabídek a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2-04-20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