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ořízení dvou elektromobilů pro Pečovatelskou službu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7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3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a3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Straková Renata Ing.</cp:lastModifiedBy>
  <dcterms:modified xsi:type="dcterms:W3CDTF">2022-04-20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