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szCs w:val="22"/>
        </w:rPr>
      </w:pPr>
      <w:bookmarkStart w:id="0" w:name="_Toc507590120"/>
      <w:bookmarkEnd w:id="0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Příloha č. 6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ořízení dvou elektromobilů pro Pečovatelskou službu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076</w:t>
      </w:r>
      <w:bookmarkStart w:id="1" w:name="_GoBack"/>
      <w:bookmarkEnd w:id="1"/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je vázán předloženou nabídkou v souladu s § 40 ZZVZ, po dobu 60 kalendářních dnů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Straková Renata Ing.</cp:lastModifiedBy>
  <dcterms:modified xsi:type="dcterms:W3CDTF">2022-04-20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