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Výměna podlahových krytin</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bookmarkStart w:id="0" w:name="_GoBack"/>
      <w:bookmarkStart w:id="1" w:name="_GoBack"/>
      <w:bookmarkEnd w:id="1"/>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2V0000007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65</Words>
  <Characters>1565</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2-04-21T07: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