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chodníku u silnice I/13 v ulici Bílin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04-2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