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u u silnice I/13 v ulici Bílin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7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4-2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