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Oprava chodníku u silnice I/13 v ulici Bílinská, Bílina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2V00000077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551</Characters>
  <CharactersWithSpaces>6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2-04-21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