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a chodníku u silnice I/13 v ulici Bílinská, Bílin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7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4-21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