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792" w:hanging="79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Rekonstrukce pultové střechy klubu důchodců Aléská 265,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07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4</Words>
  <Characters>1441</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2-04-21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