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Rekonstrukce pultové střechy klubu důchodců Aléská 265, Bílina systémové číslo:</w:t>
        <w:tab/>
        <w:tab/>
        <w:t>P22V00000079</w:t>
      </w:r>
      <w:bookmarkStart w:id="0" w:name="_GoBack"/>
      <w:bookmarkEnd w:id="0"/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19</Words>
  <Characters>1888</Characters>
  <CharactersWithSpaces>22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5:00Z</dcterms:created>
  <dc:creator>Žofková Kateřina</dc:creator>
  <dc:description/>
  <dc:language>en-US</dc:language>
  <cp:lastModifiedBy>Dušková Jaroslava Ing.</cp:lastModifiedBy>
  <cp:lastPrinted>2019-07-11T06:51:00Z</cp:lastPrinted>
  <dcterms:modified xsi:type="dcterms:W3CDTF">2022-04-21T09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