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konstrukce pultové střechy klubu důchodců Aléská 265, Bíli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7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04-21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