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Rekonstrukce pultové střechy klubu důchodců Aléská 265, Bílina systémové číslo:</w:t>
        <w:tab/>
        <w:tab/>
        <w:t>P22V00000079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4-21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