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bookmarkStart w:id="0" w:name="_GoBack"/>
      <w:r>
        <w:rPr>
          <w:rFonts w:eastAsia="Times New Roman" w:cs="Arial" w:ascii="Arial" w:hAnsi="Arial"/>
          <w:b/>
          <w:lang w:eastAsia="cs-CZ"/>
        </w:rPr>
        <w:t>Vybavení třídy 1.stupně nábytkem</w:t>
      </w:r>
      <w:bookmarkEnd w:id="0"/>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2V00000080</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66</Words>
  <Characters>1571</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2-04-21T09:5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