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Malířské prác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2V00000081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7</Words>
  <Characters>2109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2-04-22T08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