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ýměna dlažby na chodbách a v prostoru šaten - 7 kójí“</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1V00000100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58</Words>
  <Characters>1526</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2-04-25T09: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