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Výměna dlažby na chodbách a v prostoru šaten - 7 kójí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10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0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0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8</Words>
  <Characters>188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Procházková, Eva</cp:lastModifiedBy>
  <cp:lastPrinted>2019-07-11T06:51:00Z</cp:lastPrinted>
  <dcterms:modified xsi:type="dcterms:W3CDTF">2022-04-25T09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