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Výměna dlažby na chodbách a v prostoru šaten - 7 kój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1V0000010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2-04-25T10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