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iktogramový koridor pro cyklisty v Bílin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86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Kuchynková Michaela</cp:lastModifiedBy>
  <dcterms:modified xsi:type="dcterms:W3CDTF">2022-04-25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