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bookmarkStart w:id="0" w:name="_GoBack"/>
      <w:r>
        <w:rPr>
          <w:rFonts w:eastAsia="Times New Roman" w:cs="Arial" w:ascii="Arial" w:hAnsi="Arial"/>
          <w:b/>
          <w:lang w:eastAsia="cs-CZ"/>
        </w:rPr>
        <w:t>Výměna dveří na ZŠ Za Chlumem 824, Bílina</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bookmarkEnd w:id="0"/>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9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267</Words>
  <Characters>1579</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5-02T09: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