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ýměna dveří na ZŠ Za Chlumem 824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2V00000092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2-05-02T10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