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rozvodů topné soustavy v objektu ZŠ Lidi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0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5</Words>
  <Characters>1803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2-05-13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