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rozvodů topné soustavy v objektu ZŠ Lidická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2-05-13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