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2/</w:t>
      </w:r>
      <w:r>
        <w:rPr>
          <w:rFonts w:ascii="Times New Roman" w:hAnsi="Times New Roman"/>
          <w:b/>
          <w:sz w:val="24"/>
          <w:szCs w:val="24"/>
          <w:highlight w:val="yellow"/>
          <w:lang w:eastAsia="cs-CZ"/>
        </w:rPr>
        <w:t>xx</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rozvodů topné soustavy v objektu ZŠ Lidická,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části prováděcí projektové dokumentaci s názvem: „Rekonstrukce rozvodů topné soustavy v objektu ZŠ Lidická, Bílina“, vypracované projekční kanceláří TO SYSTEM s.r.o., V Brance 83, 261 01 Příbram, IČ: 28911822. </w:t>
      </w: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1"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1"/>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jekt ZŠ Lidická, Bílina, Lidická 31, 418 01 Bílina, p. p. č. 1785, k. ú.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nejdříve 27.06.2022</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nejpozději do 07. 08. 2022</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709" w:right="50" w:hanging="349"/>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r>
    </w:p>
    <w:p>
      <w:pPr>
        <w:pStyle w:val="TextBody"/>
        <w:tabs>
          <w:tab w:val="left" w:pos="709" w:leader="none"/>
        </w:tabs>
        <w:snapToGrid w:val="false"/>
        <w:ind w:left="709" w:right="50" w:hanging="349"/>
        <w:jc w:val="both"/>
        <w:rPr>
          <w:color w:val="FF0000"/>
          <w:szCs w:val="24"/>
        </w:rPr>
      </w:pPr>
      <w:r>
        <w:rPr>
          <w:szCs w:val="24"/>
        </w:rP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StyltextVlevo127cmPedsazen063cmVpravo06"/>
        <w:spacing w:before="0" w:after="0"/>
        <w:ind w:left="36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je povinen nejpozději při předávacím řízení dle čl. XI této smlouvy předložit objednateli veškeré doklady o likvidaci kovového odpadu vzniklého při provádění díla (</w:t>
      </w:r>
      <w:r>
        <w:rPr>
          <w:rFonts w:cs="Times New Roman" w:ascii="Times New Roman" w:hAnsi="Times New Roman"/>
          <w:i/>
          <w:sz w:val="24"/>
          <w:szCs w:val="24"/>
        </w:rPr>
        <w:t>zejm. pak vážní lístky, příjmové doklady a faktury vystavené třetí osobou (Kovošrotem) a doklady o přijetí finančního plnění od třetí osoby, čestné prohlášení, v němž zhotovitel prohlásí, že jím předložené doklady jsou úplné a správné</w:t>
      </w:r>
      <w:r>
        <w:rPr>
          <w:rFonts w:cs="Times New Roman" w:ascii="Times New Roman" w:hAnsi="Times New Roman"/>
          <w:sz w:val="24"/>
          <w:szCs w:val="24"/>
        </w:rPr>
        <w:t>) a to výhradně u osoby, která není ke dni předání kovového odpadu v insolvenčním řízení (tuto okolnost je zhotovitel povinen kontrolovat, jinak odpovídá za škodu, která objednateli za tímto účelem vznikne), kdy se smluvní strany výslovně v této smlouvě dohodly, že vlastnické právo k tomuto kovovému odpadu nepřechází na zhotovitele a zhotovitel je pouze oprávněn tento odpad odevzdat do sběrny a plnění z prodeje přijmout a následně vyplatit objednateli. Zhotovitel je povinen veškeré finanční prostředky z likvidace kovového odpadu přijaté od třetí osoby vydat objednateli nejpozději do deseti dní od doručení objednatelova řádného daňového dokladu na zhotovitelův bankovní účet uvedený v daňovém dokladu. Pro případ, že tak zhotovitel neučiní či učiní neúplně, je povinen zaplatit objednateli smluvní pokutu ve výši 5.000,-- Kč za každé zjištěné pochybení a den prodlení se splněním své povinnosti. Zhotovitel prohlašuje, že takto sjednaná smluvní pokuta je přiměřená a odpovídá významu porušované povinnosti a jako takovou se jí v případě jejího vyčíslení zavazuje zaplatit ve lhůtě určené objednatelem, která nebude kratší než tři dny od doručení výzvy. Zaplacením smluvní pokuty není dotčen nárok na zaplacení vzniklé škody, a to v plné výši, která objednateli vznikne v důsledku porušení smluvní povinnosti.</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586147"/>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num>
  <w:num w:numId="23">
    <w:abstractNumId w:val="21"/>
  </w:num>
  <w:num w:numId="24">
    <w:abstractNumId w:val="21"/>
  </w:num>
  <w:num w:numId="25">
    <w:abstractNumId w:val="21"/>
  </w:num>
  <w:num w:numId="26">
    <w:abstractNumId w:val="21"/>
  </w:num>
  <w:num w:numId="27">
    <w:abstractNumId w:val="21"/>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FED96-EBF9-43C6-A9A9-285DB6198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876</Words>
  <Characters>40569</Characters>
  <CharactersWithSpaces>47351</CharactersWithSpaces>
  <Paragraphs>9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9:00Z</dcterms:created>
  <dc:creator>Bc. Nechybová Věra</dc:creator>
  <dc:description/>
  <dc:language>en-US</dc:language>
  <cp:lastModifiedBy>Dušková Jaroslava Ing.</cp:lastModifiedBy>
  <cp:lastPrinted>2020-08-21T06:11:00Z</cp:lastPrinted>
  <dcterms:modified xsi:type="dcterms:W3CDTF">2022-04-27T05:5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