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Vybavení školní kuchyně</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11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64</Words>
  <Characters>1564</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5-16T09: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