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ybavení školní kuchyně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11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5-16T09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