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552"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Projektová dokumentace – Rekonstrukce oddělení RHB v objektu Hornické</w:t>
        <w:tab/>
        <w:t>nemocnice s</w:t>
        <w:tab/>
        <w:t>poliklinikou s.r.o., Bílina“</w:t>
      </w:r>
    </w:p>
    <w:p>
      <w:pPr>
        <w:pStyle w:val="ListParagraph"/>
        <w:tabs>
          <w:tab w:val="clear" w:pos="708"/>
          <w:tab w:val="left" w:pos="2552"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552"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systémové číslo:</w:t>
        <w:tab/>
        <w:t>P22V00000112</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bookmarkStart w:id="0" w:name="_GoBack"/>
      <w:bookmarkEnd w:id="0"/>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0</Words>
  <Characters>1480</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2-05-18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