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Oprava označení objektů Hornické nemocnice s poliklinikou, Bílina</w:t>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systémové číslo:</w:t>
        <w:tab/>
        <w:t>P22V0000011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bookmarkStart w:id="0" w:name="_GoBack"/>
      <w:bookmarkEnd w:id="0"/>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4</Words>
  <Characters>1440</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5-20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